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O EXECUTIVO MUNICIPAL CAMPANHA PERMANENTE  NOS MEIOS DE COMUNICAÇÃO, CONTRA A DENG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      092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em toda nossa região, são cada vez mais freqüentes os casos de pessoas contaminadas pelo mosquito Aedes Aegypti, transmissor da Dengu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as constantes campanhas visando o combate à Dengue são de extrema importância, mas não é o basta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os veículos de informações mais importantes são as Rádios, os Jornais e as emissoras de televisão, onde os mesmos atingem boa parte da popul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ante do exposto, </w:t>
      </w:r>
      <w:r>
        <w:rPr>
          <w:b/>
          <w:bCs/>
          <w:sz w:val="28"/>
          <w:szCs w:val="28"/>
        </w:rPr>
        <w:t>INDICO</w:t>
      </w:r>
      <w:r>
        <w:rPr>
          <w:sz w:val="28"/>
          <w:szCs w:val="28"/>
        </w:rPr>
        <w:t xml:space="preserve"> ao </w:t>
      </w:r>
      <w:r>
        <w:rPr>
          <w:b/>
          <w:bCs/>
          <w:sz w:val="28"/>
          <w:szCs w:val="28"/>
        </w:rPr>
        <w:t>Exmo.Sr. Jamil Bacar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D.Prefeito Municipal</w:t>
      </w:r>
      <w:r>
        <w:rPr>
          <w:sz w:val="28"/>
          <w:szCs w:val="28"/>
        </w:rPr>
        <w:t xml:space="preserve">, que estude a possibilidade de se viabilizar junto aos meios de comunicação do município, </w:t>
      </w:r>
      <w:r>
        <w:rPr>
          <w:b/>
          <w:bCs/>
          <w:sz w:val="28"/>
          <w:szCs w:val="28"/>
        </w:rPr>
        <w:t>apoio a um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MPANHA GRATUITA E PERMANENTE CONTRA A DENGUE</w:t>
      </w:r>
      <w:r>
        <w:rPr>
          <w:sz w:val="28"/>
          <w:szCs w:val="28"/>
        </w:rPr>
        <w:t>, onde os mesmos poderiam inserir em suas programações, e edições, no caso de jornais, pequenas informações sobre o combate e principalmente prevenção contra o mosquito aedes aigypti, transmissor da dengue, visando com a medida o bem estar de toda a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 13 de mai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LUIZ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“</w:t>
      </w:r>
      <w:r>
        <w:rPr>
          <w:b/>
          <w:bCs/>
          <w:sz w:val="24"/>
          <w:szCs w:val="24"/>
        </w:rPr>
        <w:t xml:space="preserve">ZECÃO”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08:10:00Z</dcterms:created>
  <dc:creator>PREFEITURA MUNICIPAL DE MOGI MIRIM</dc:creator>
  <dc:description/>
  <dc:language>en-US</dc:language>
  <cp:lastModifiedBy>PREFEITURA MUNICIPAL DE MOGI MIRIM</cp:lastModifiedBy>
  <dcterms:modified xsi:type="dcterms:W3CDTF">1996-08-08T08:21:00Z</dcterms:modified>
  <cp:revision>3</cp:revision>
  <dc:subject/>
  <dc:title/>
</cp:coreProperties>
</file>