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Sinalização dos cruzamentos do SEA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093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onsiderando que o SEAC recebeu recentemente a pavimentação asfáltica e que tal benefício leva a aumento natural da velocidade dos veículos com maior risco de acidentes, INDICAMOS ao Exmo. Sr. Prefeito Municipal que acione o DSM no sentido de se sinalizar os cruzamentos daquele conjun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20/Maio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 ABNER DE OLIVEIRA      MASSAO HITO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Vereador           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02T10:16:00Z</dcterms:modified>
  <cp:revision>3</cp:revision>
  <dc:subject/>
  <dc:title/>
</cp:coreProperties>
</file>