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Operação tapa-buraco na Rua Méx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94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onsiderando a existência de danificação no asfalto na Rua México, próximo à Rua Guatemala, na Vila Dias, INDICAMOS ao Exmo. Sr. Prefeito Municipal no sentido de acionar o DOV para realizar operação tapa-buraco naquele loc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20/Mai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ABNER DE OLIVEIRA       MASSAO HITO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Vereador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17:00Z</dcterms:modified>
  <cp:revision>3</cp:revision>
  <dc:subject/>
  <dc:title/>
</cp:coreProperties>
</file>