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Operação tapa-buraco na Rua 2, no CDH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095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Considerando que o asfalto na esquina da Rua 2 com Rua 7, no CDHU, apresenta vários buracos,  INDICAMOS ao Exmo. Sr. Prefeito Municipal no sentido de acionar o DOV para realizar operação tapa-buraco naquele loc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 20/Maio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 ABNER DE OLIVEIRA       MASSAO HITO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Vereador          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22:00Z</dcterms:modified>
  <cp:revision>3</cp:revision>
  <dc:subject/>
  <dc:title/>
</cp:coreProperties>
</file>