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INDICA AO EXECUTIVO MELHORIAS NA ILUMINAÇÃO NO JARDIM  DIONISIO LINH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97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endo em vista que a iluminação do JARDIM  DIONISIO LINHARES, BAIRRO SANTA CRUZ,   esta em péssima  condições, estando as lâmpadas cansadas e não iluminando nem 30% (trinta por cento) de sua capacidad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ndo o montante de 31 (TRINTA E UMA)           lâmpadas, que devem ser substituídas com a máxima urgênci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dico ao SENHOR PREFEITO MUNICIPAL, na forma  regimental de estilo, que interceda junta a COMPANHIA ENERGÉTICA DE SÃO PAULO (cesp), as substituições das 19 (DEZENOVE)  lâmpadas da Rua JOÃO MANTOVANI PÔR LÂMPADAS DE 250 WATS, e do JARDIM DIONISIO LINHARES PÔR 12 (DOZE)   LÂMPADAS DE 70 WA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‘VEREADOR  SANTO ROTOLLI’, aos 20 de mai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6:37:00Z</dcterms:modified>
  <cp:revision>3</cp:revision>
  <dc:subject/>
  <dc:title/>
</cp:coreProperties>
</file>