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Recuperação das vias do Loteamento Antonio de Camp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096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Devido ao estado precário em que se encontram as ruas do Loteamento Antonio de Campos, INDICAMOS ao Exmo. Sr. Prefeito Municipal que acione o DOV no sentido de recuperar e cascalhar aquelas v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20/Maio/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 ABNER DE OLIVEIRA        MASSAO HITO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Vereador                     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6-09-02T10:23:00Z</dcterms:modified>
  <cp:revision>3</cp:revision>
  <dc:subject/>
  <dc:title/>
</cp:coreProperties>
</file>