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8"/>
          <w:szCs w:val="28"/>
        </w:rPr>
        <w:t>ASSUNTO:</w:t>
      </w:r>
      <w:r>
        <w:rPr>
          <w:b/>
          <w:bCs/>
          <w:sz w:val="24"/>
          <w:szCs w:val="24"/>
        </w:rPr>
        <w:t xml:space="preserve"> ASSUNTO:</w:t>
      </w:r>
      <w:r>
        <w:rPr>
          <w:b/>
          <w:bCs/>
          <w:sz w:val="28"/>
          <w:szCs w:val="28"/>
        </w:rPr>
        <w:t xml:space="preserve"> solicita ao DOV recapeamento do ponto de taxi ao lado da igreja Matriz de São Jos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098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INDICO,  após cumprida as formalidades de praxe, ao Departamento de Obras e Viação da Prefeitura, a fim de providenciar o recapeamento  do pavimento, onde funciona hoje, o ponto de táxi , localizado ao lado da Matriz de São José. O local apresenta  desgaste, que acaba gerando protesto por parte dos motoristas que ali trabalham. Dessa forma, solicita-se ação imediata da municipalidad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SALA DAS SESSÕES “VEREADOR SANTO ROTTOLI” AOS 20 DE  1.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VEREADOR ALONSO TOMAZ MORE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VEREADOR JOSÉ LUIZ DE OLIVEI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“</w:t>
      </w:r>
      <w:r>
        <w:rPr>
          <w:b/>
          <w:bCs/>
          <w:sz w:val="28"/>
          <w:szCs w:val="28"/>
        </w:rPr>
        <w:t>ZECÃO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10:00Z</dcterms:created>
  <dc:creator>PREFEITURA MUNICIPAL DE MOGI MIRIM</dc:creator>
  <dc:description/>
  <dc:language>en-US</dc:language>
  <cp:lastModifiedBy>PREFEITURA MUNICIPAL DE MOGI MIRIM</cp:lastModifiedBy>
  <dcterms:modified xsi:type="dcterms:W3CDTF">1996-08-12T16:54:00Z</dcterms:modified>
  <cp:revision>3</cp:revision>
  <dc:subject/>
  <dc:title/>
</cp:coreProperties>
</file>