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>Sugere ao Prefeito providências em diversas ruas do Jardim Nova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 99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 ao </w:t>
      </w:r>
      <w:r>
        <w:rPr>
          <w:b/>
          <w:bCs/>
          <w:sz w:val="24"/>
          <w:szCs w:val="24"/>
        </w:rPr>
        <w:t>EXMO. SR. PREFEITO MUNCIPAL</w:t>
      </w:r>
      <w:r>
        <w:rPr>
          <w:sz w:val="24"/>
          <w:szCs w:val="24"/>
        </w:rPr>
        <w:t xml:space="preserve">  providências junto ao departamento competente do município, de modo que seja efetuado os seguintes consertos e melhorias nas ruas do Jardim Novacoo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ua José Magaldi buracos n° 5, 110 e 2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ua Humberto Fritella buracos n° 130, 420 e 780; n° 720 e 800 necessita limpeza 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aleta  pois está com ter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ua José B. Leme buracos n° 77, 110, 160, 197, 271 e 310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Rua Améio Campanholi buracos n° 250 e 2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ua Deodoro Magiotti buraco n° 1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ua Graciliano Fernandes buraco n°2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ua Pedro Brait recapeamento em grande parte da r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ua Francisco Manera diversos buracos, muito mato cobrindo a calçada até o asfalto e ainda na esquina com a rua Antonio Tavares boca de lobo entup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la das Sessões Vereador Santo Róttoli, aos 20 de Maio de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EREADOR JOSÉ JORGE MÓDEN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08:52:00Z</dcterms:created>
  <dc:creator>PREFEITURA MUNICIPAL DE MOGI MIRIM</dc:creator>
  <dc:description/>
  <dc:language>en-US</dc:language>
  <cp:lastModifiedBy>PREFEITURA MUNICIPAL DE MOGI MIRIM</cp:lastModifiedBy>
  <dcterms:modified xsi:type="dcterms:W3CDTF">1996-08-22T08:55:00Z</dcterms:modified>
  <cp:revision>2</cp:revision>
  <dc:subject/>
  <dc:title/>
</cp:coreProperties>
</file>