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providências urgentes para a reforma do imóvel situado à Rua 1, nº 247 - CDH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01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estado lastimável em que se encontra o imóvel situado à Rua 1, nº 247 - CDHU, com inúmeras rachaduras profund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afirmação da moradora que de acordo com vistoria realizada em seu imóvel pelo DOV, foi-lhe afirmado que sua casa deverá  ser demolida e reconstruí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, que acione o DOV para que em caráter de urgência realize o reforma na aludida resid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3/Junh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MASSAO HITO      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26:00Z</dcterms:modified>
  <cp:revision>3</cp:revision>
  <dc:subject/>
  <dc:title/>
</cp:coreProperties>
</file>