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Remoção de entulho na esquina das Ruas Guatemala com Rua Venezuela, na Vila D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06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a existência de grande quantidade de entulho e mesmo de animais mortos na esquina das Rua Guatemala com Rua Venezuel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MOS ao Exmo. Sr. Prefeito Municipal, que acione o DOV ou DSM, para solução deste proble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 03/Junho/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MASSAO HITO       ABNER DE OLIVEIRA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Vereador        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6-09-02T10:27:00Z</dcterms:modified>
  <cp:revision>3</cp:revision>
  <dc:subject/>
  <dc:title/>
</cp:coreProperties>
</file>