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Limpeza na Galeria Pluvial na rua Santa Catarina confluência com a rua Santa Cruz, localizada no bairro S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105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varias reclamações dos moradores da rua Santa Catarina confluência com a rua Santa Cruz, no que se diz respeito a galeria de águas pluviais (Boca de Lobo) que se encontra tomadas por terras, lixos, sacos e copos plásticos etc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com a chuva, os entulhos se alojam nas galerias, fazendo com que as águas  não escoam normalmente, com isto vindo a transbordar, trazendo os detritos para a ru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exposto, </w:t>
      </w:r>
      <w:r>
        <w:rPr>
          <w:rFonts w:eastAsia="Arial" w:cs="Arial" w:ascii="Arial" w:hAnsi="Arial"/>
          <w:b/>
          <w:bCs/>
          <w:sz w:val="24"/>
          <w:szCs w:val="24"/>
        </w:rPr>
        <w:t>Indico ao Exmo. Sr. Prefeito Municipal</w:t>
      </w:r>
      <w:r>
        <w:rPr>
          <w:rFonts w:eastAsia="Arial" w:cs="Arial" w:ascii="Arial" w:hAnsi="Arial"/>
          <w:sz w:val="24"/>
          <w:szCs w:val="24"/>
        </w:rPr>
        <w:t>, para que oriente ao Órgão Competente da Municipalidade, no sentido de que seja efetuada, a limpeza na galeria pluvial acima citada, com isto evitando transtornos aos moradores e também pelos que por lá  transita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03 de Junh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dcterms:modified xsi:type="dcterms:W3CDTF">1996-08-07T09:01:00Z</dcterms:modified>
  <cp:revision>3</cp:revision>
  <dc:subject/>
  <dc:title/>
</cp:coreProperties>
</file>