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Indica ao Executivo, que determine ao Departamento competente melhorias na estrada vicinal da Vating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  108, DE 19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ndico ao Prefeito Jamil Bacar, na forma regimental, seja determinado ao Departamento competente, providências para melhorar a estrada vicinal da Vatinga, lindeira à igreja lá existente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li”, aos 10 de junho de 199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EDMUR PINTO FORTUN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7:03:00Z</dcterms:modified>
  <cp:revision>3</cp:revision>
  <dc:subject/>
  <dc:title/>
</cp:coreProperties>
</file>