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Solicita vistoria da Rede de Esgoto na Rua Benedito Bueno da Sil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10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Considerando que na Rua Benedito Bueno da Silva, nº 48 e casas vizinhas, na Vila Santa Luzia, os moradores estão a reclamar, de longa data, que </w:t>
      </w:r>
      <w:r>
        <w:rPr>
          <w:b/>
          <w:bCs/>
          <w:sz w:val="24"/>
          <w:szCs w:val="24"/>
          <w:u w:val="single"/>
        </w:rPr>
        <w:t>ocorre retorno de esgoto nos banheiros quando chove forte</w:t>
      </w:r>
      <w:r>
        <w:rPr>
          <w:b/>
          <w:bCs/>
          <w:sz w:val="24"/>
          <w:szCs w:val="24"/>
        </w:rPr>
        <w:t>, INDICAMOS ao Exmo. Sr. Prefeito Municipal que acione o SAAE para realizar vistoria da Rede de Esgoto naquele loc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17/Junho/l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MASSAO HITO       ABNER DE OLIVEIRA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Vereador                              Vereador                   Vereado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28:00Z</dcterms:modified>
  <cp:revision>3</cp:revision>
  <dc:subject/>
  <dc:title/>
</cp:coreProperties>
</file>