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ENCAMINHA ABAIXO-ASSINADO REIVINDICANDO  OBRAS DE ASFALTAMENTO DA RUA QUE FAZ FUNDO COM O CONDOMÍNIO PARQUE RESIDENCIAL JARDIM NAZARET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111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Através do sindico o  Senhor DONIZETI DE SOUZA SIQUEIRA e CONDÔMINOS, recebemos o abaixo-assinado, que ora anexamos, no sentido de reivindicar obras de asfaltamento da rua que faz fundo com o CONDOMÍNIO PARQUE RESIDENCIAL JARDIM  NAZARETH, rua esta que necessita com máxima urgência desta obra pois da maneira que se encontra traz muito desconforto para os moradores que lá residem com o pó que faz quando passa os veículos ou mesmo quando venta, prejudicando  principalmente as crianças com alergia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o, pois, a Mesa nos termos regimentais, que seja oficiado ao SENHOR PREFEITO MUNICIPAL JAMIL BACAR, encaminhando-lhe abaixo-assinado  ora anexado a presente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“VEREADOR SANTO ROTOLLI”  aos 12 de junh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ILTON D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4:53:00Z</dcterms:created>
  <dc:creator>PREFEITURA MUNICIPAL DE MOGI MIRIM</dc:creator>
  <dc:description/>
  <dc:language>en-US</dc:language>
  <cp:lastModifiedBy>PREFEITURA MUNICIPAL DE MOGI MIRIM</cp:lastModifiedBy>
  <dcterms:modified xsi:type="dcterms:W3CDTF">1996-09-03T08:27:00Z</dcterms:modified>
  <cp:revision>3</cp:revision>
  <dc:subject/>
  <dc:title/>
</cp:coreProperties>
</file>