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INSTALAÇÕES DE 2 SONORIZADORES E 1 LOMBADA EM FRENTE AO BAIRRO MARIA BEATRIZ, CUJA RODOVIA DA ACESSO A ITAP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14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ndo em vista o acordo feito com o DIRETOR do DOV - DEPARTAMENTO DE OBRAS E VIAÇÃO, SENHOR EDSON ANDARE, em refazer os novos SONORIZADORES e 1 (uma) LOMBADA em frente ao BAIRRO MARIA BEATRIZ, cujo RODOVIA da  acesso a ITAPIRA, aproveitamos o momento  para que seja colocado também 1 (uma) LOMBADA e 2 (dois) SONORIZADORES em frente a BAUMER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sta obra só trará benefícios aos funcionários da BAUMER, da ÉFEEM e a todos transeuntes devido naquele local não ter passarela para pedestre 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Isto posto Indico ao EXCELENTÍSSIMO SENHOR PREFEITO MUNICIPAL, satisfeita as formalidades regimentais, sejam tomadas as providencias para a realização das referidas obras;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‘VEREADOR SANTO ROTOLLI’ aos 17 de junh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6:40:00Z</dcterms:modified>
  <cp:revision>4</cp:revision>
  <dc:subject/>
  <dc:title/>
</cp:coreProperties>
</file>