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LUMINAÇÃO NO FINAL DA RUA EXPEDITO QUARTIE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17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ndo que faltam quatro luminárias para acabar de iluminar o trecho que vai da rua Expedito Quartieri até a entrada das Chácaras Ipê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ndo que este trecho escuro tem colocado os transeuntes que moram moram na chácara em situação de perig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DICAMOS, cumpridas as formalidades regimentais de praxe, seja oficiado o Sr. Prefeito Municipal Jamil Bacar, que providencie em caráter de urgência, a iluminação do referido trec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“Vereador Santo Róttoli”, em 17 de junh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ASSAO HITO         ABNER DE OLIVEIRA               DR. PAULO O. SILVA</w:t>
      </w:r>
    </w:p>
    <w:p>
      <w:pPr>
        <w:pStyle w:val="Normal"/>
        <w:ind w:firstLine="709"/>
        <w:jc w:val="both"/>
        <w:rPr/>
      </w:pPr>
      <w:r>
        <w:rPr/>
        <w:t>vereador                       vereador                                        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3:00Z</dcterms:created>
  <dc:creator>PREFEITURA MUNICIPAL DE MOGI MIRIM</dc:creator>
  <dc:description/>
  <dc:language>en-US</dc:language>
  <cp:lastModifiedBy>PREFEITURA MUNICIPAL DE MOGI MIRIM</cp:lastModifiedBy>
  <dcterms:modified xsi:type="dcterms:W3CDTF">1996-09-06T08:16:00Z</dcterms:modified>
  <cp:revision>3</cp:revision>
  <dc:subject/>
  <dc:title/>
</cp:coreProperties>
</file>