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LUMINACAO PUBLICA NO CRUZAMENTO ENTRE AS RUAS FRANCISCO VICENTE SIMOSO E DOMINGOS QUAG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116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inexistencia de iluminacao publica nas imediacoes do cruzamento entre as ruas Francisco Vicente Simoso e rua Domingos Quaglio, no Jardim Dionizio Linhares, no bairro Santa Cru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AMOS, cumpridas as formalidades regimentais de praxe, seja oficiado o sr. Prefeito Municipal Jamil Bacar, para que atenda esta reivindicacao, que segue anexo abaixo-assinado da populacao a ser benefici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OES “VEREADOR SANTO ROTOLLI”, 17/JUNHO/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SAO HITO          ABNER DE OLIVEIRA       DR. PAULO DE O.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ereador PT                       Vereador PT                        Vereador PS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3:00Z</dcterms:created>
  <dc:creator>PREFEITURA MUNICIPAL DE MOGI MIRIM</dc:creator>
  <dc:description/>
  <dc:language>en-US</dc:language>
  <cp:lastModifiedBy>PREFEITURA MUNICIPAL DE MOGI MIRIM</cp:lastModifiedBy>
  <dcterms:modified xsi:type="dcterms:W3CDTF">1996-09-02T14:35:00Z</dcterms:modified>
  <cp:revision>3</cp:revision>
  <dc:subject/>
  <dc:title/>
</cp:coreProperties>
</file>