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Solicita do Exmo. Sr. Prefeito Municipal estudos a respeito do feriado de Finad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118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Conforme abaixo-assinado a nós encaminhado (em anexo), INDICAMOS ao Ex.mo. Sr. Prefeito Municipal estudos a respeito do assu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OTOLLI”, AOS 24/Junho/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   MASSAO HITO          ABNER DE OLIVEIR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   Vereador                 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3:00Z</dcterms:created>
  <dc:creator>PREFEITURA MUNICIPAL DE MOGI MIRIM</dc:creator>
  <dc:description/>
  <dc:language>en-US</dc:language>
  <cp:lastModifiedBy>PREFEITURA MUNICIPAL DE MOGI MIRIM</cp:lastModifiedBy>
  <dcterms:modified xsi:type="dcterms:W3CDTF">1996-09-02T10:33:00Z</dcterms:modified>
  <cp:revision>3</cp:revision>
  <dc:subject/>
  <dc:title/>
</cp:coreProperties>
</file>