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 CONSTRUIR ESTACIONAMENTO DE BICICLETAS E MOTOS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NO CENTRO DE ESPECIALIDADE  MÉDICA  -  C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. 119 / 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onsiderando a grande insegurança de ciclistas e motociclistas que se dirigem ao Centro de Especialidade Médica -CEM, devido ao fato de inexistir um estacionamento próprio no  seu interior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INDICAMOS, cumpridas as formalidades regimentais de praxe, seja oficiado o sr. Prefeito Municipal Jamil Bacar, para que as providências cabíveis sejam tomadas visando a rápida solução para esta reivindicação de amplos setores da população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24/06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SSAO  HITO    ABNER DE OLIVEIRA      DR.PAULO DE O. SILVA</w:t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ereador PT                   Vereador PT                      Veredor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3:00Z</dcterms:created>
  <dc:creator>PREFEITURA MUNICIPAL DE MOGI MIRIM</dc:creator>
  <dc:description/>
  <dc:language>en-US</dc:language>
  <cp:lastModifiedBy>PREFEITURA MUNICIPAL DE MOGI MIRIM</cp:lastModifiedBy>
  <dcterms:modified xsi:type="dcterms:W3CDTF">1996-09-06T08:19:00Z</dcterms:modified>
  <cp:revision>3</cp:revision>
  <dc:subject/>
  <dc:title/>
</cp:coreProperties>
</file>