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INDICA AO EXECUTIVO ELEVAR O SEGURO DE VIDA DOS QUE ATUAM NA ÁREA DE  SEGURANÇ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 120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Tendo em vista o baixo valor pago pelo prêmio de um seguro de vida dos que atuam na área de segurança e, o grande risco existente nesse setor,  pedimos ao Senhor Prefeito Municipal estudos e providências urgentes no sentido de elevar o valor do seguro de vida dos que atuam na área nessa área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Submetendo também os candidatos aos  exames obrigatórios mais eletrocardiograma e eletroencefalograma;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 xml:space="preserve">Indico ao </w:t>
      </w:r>
      <w:r>
        <w:rPr>
          <w:sz w:val="28"/>
          <w:szCs w:val="28"/>
        </w:rPr>
        <w:t>EXCELENTÍSSIMO SENHOR PREFEITO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MUNICIPAL</w:t>
      </w:r>
      <w:r>
        <w:rPr>
          <w:b/>
          <w:bCs/>
          <w:sz w:val="28"/>
          <w:szCs w:val="28"/>
        </w:rPr>
        <w:t>, na forma regimental de estilo, que analise esta propositura e de a devida atençã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SALA DAS SESSÕES “VEREADOR SANTO ROTOLLI”, AOS 24 DE JUNH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DR. DÉCIO MARIOT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6T14:53:00Z</dcterms:created>
  <dc:creator>PREFEITURA MUNICIPAL DE MOGI MIRIM</dc:creator>
  <dc:description/>
  <dc:language>en-US</dc:language>
  <cp:lastModifiedBy>PREFEITURA MUNICIPAL DE MOGI MIRIM</cp:lastModifiedBy>
  <dcterms:modified xsi:type="dcterms:W3CDTF">1996-09-06T16:42:00Z</dcterms:modified>
  <cp:revision>4</cp:revision>
  <dc:subject/>
  <dc:title/>
</cp:coreProperties>
</file>