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Solicita ao departamento competente da municipalidade, que dote a Praça “Dona Maria José Brandão”com bancos e uma área de lazer par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22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,</w:t>
      </w:r>
      <w:r>
        <w:rPr>
          <w:sz w:val="28"/>
          <w:szCs w:val="28"/>
        </w:rPr>
        <w:t xml:space="preserve"> após cumpridas as formalidades de praxe, se oficie ao executivo, a fim de se dotar a praça “Dona Maria José Brandão”, localizada à Rua “Rachid Ajub Andare”, no jardim Helena, de bancos, iluminação e área de lazer para a população das adjacências. Atualmente o local em questão possui árvores, mas a etapa de alvenaria ainda não foi realizada. O aproveitamento da área verde em questão, segundo moradores, trará um atrativo a mais nos fins de semana, fazendo com que a população desfrute mais daquele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olli”aos 24 de junho d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ALONSO TOMAZ MO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JOSÉ LUIZ DE OLIVEIRA - ZEC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13T13:00:00Z</dcterms:modified>
  <cp:revision>4</cp:revision>
  <dc:subject/>
  <dc:title/>
</cp:coreProperties>
</file>