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QUE CUSTEIE 50% POR CENTO DO VALOR DA MENSALIDADE PAGO A UNIMED PARA QUEM GANHAATÉ 5(CINCO) SALÁRIOS MÍNIM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21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ndo vem vista o alto valor pago pelos usuários do PLANO DE SAÚDE UNIMED, pedimos ao SENHOR PREFEITO MUNICIPAL, que custeie as mensalidades pagas a UNIMED para os funcionários que ganhe até 5 (cinco) salários mínimos, passando assim esses custos para a municipalidade, acima de 5 (cinco) salários mínimos  50% (cinqüenta) por cento seria pagos pelos funcionári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STO POSTO INDICO AO EXCELENTÍSSIMO SENHOR JAMIL BACAR PREFEITO MUNICIPAL, na forma regimental de costume, estudos e  que dentro do possível de uma posição favorável a essa propositu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 “VEREADOR SANTO ROTOLLI”, AOS 24 DE JUNHO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>VEREADOR DR.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6:43:00Z</dcterms:modified>
  <cp:revision>4</cp:revision>
  <dc:subject/>
  <dc:title/>
</cp:coreProperties>
</file>