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-  Solicita melhoramentos na rua Carlos de Campos Adorno, 151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INDICAÇÃO N° 124/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Considerando que os moradores da rua Carlos de Campos Adorno, 151 vem convivendo com o problema de água empossada próximo da calçada, devido ao nível elevado do asfalto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Considerando que esta água empossada vem causando um tremendo mau cheiro no local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INDICO, cumpridas as formalidades regimentais de praxe, que seja oficiado ao Diretor do D.O.V. sr. Edson Andare, para que se faça uma canaleta de paralelepípedo para facilitar o escoamento de água que ali se empossa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ALA DAS SESSÕES “VEREADOR SANTO ROTOLLI”, 30/07/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BNER DE OLIVEIRA           MASSAO HITO      </w:t>
        <w:tab/>
        <w:t>DR. PAULO O. SILV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Vereador PT                            Vereador PT                 </w:t>
        <w:tab/>
        <w:t xml:space="preserve">      Vereador PSB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09:13:00Z</dcterms:created>
  <dc:creator>PREFEITURA MUNICIPAL DE MOGI MIRIM</dc:creator>
  <dc:description/>
  <dc:language>en-US</dc:language>
  <cp:lastModifiedBy>PREFEITURA MUNICIPAL DE MOGI MIRIM</cp:lastModifiedBy>
  <dcterms:modified xsi:type="dcterms:W3CDTF">1996-08-07T10:41:00Z</dcterms:modified>
  <cp:revision>3</cp:revision>
  <dc:subject/>
  <dc:title/>
</cp:coreProperties>
</file>