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.Estudo técnico sobre poda de árvores que estão comprometendo a rede elétr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26, DE l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Alguns moradores da Rua 24 de Junho, na Vila Santa Luzia, nos trouxeram o pedido de realização de poda em algumas árvores da citada rua que estariam comprometendo a rede elétric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Desta forma, INDICAMOS ao Exmo. Sr. Prefeito Municipal - Jamil Bacar que acione o órgão responsável no sentido de se realizar estudo  técnico sobre a necessidade real da </w:t>
      </w:r>
      <w:r>
        <w:rPr>
          <w:b/>
          <w:bCs/>
          <w:sz w:val="24"/>
          <w:szCs w:val="24"/>
          <w:u w:val="single"/>
        </w:rPr>
        <w:t xml:space="preserve">poda de condução </w:t>
      </w:r>
      <w:r>
        <w:rPr>
          <w:b/>
          <w:bCs/>
          <w:sz w:val="24"/>
          <w:szCs w:val="24"/>
        </w:rPr>
        <w:t xml:space="preserve"> solicitada pelos munícip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05/ AGOSTO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R. PAULO O. SILVA       </w:t>
        <w:tab/>
        <w:t>MASSAO HITO       ABNER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ereador                            Vereador                   </w:t>
        <w:tab/>
        <w:t>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7-11-07T12:20:00Z</dcterms:modified>
  <cp:revision>5</cp:revision>
  <dc:subject/>
  <dc:title/>
</cp:coreProperties>
</file>