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 limpeza  e plantio de arvores nas Cha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27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a solicitação dos moradores das Chacaras Sol Nascente , no que se refere  a falta de arborização no referido local, indico ao Exmo. Sr.  Prefeito Jamil Bacar, para que S. Exa. determnine ao departamento competente providencias  necessarias para o plantio de arvores , assim como a limpeza da lagoa  localizada naquele bair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12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19:00Z</dcterms:modified>
  <cp:revision>3</cp:revision>
  <dc:subject/>
  <dc:title/>
</cp:coreProperties>
</file>