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 limpeza e cascalhamento ruas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28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as solicitações dos moradores do Jardim Planalto, indico ao Exmo. Sr.Prefeito Municipal Jamil Bacar que determine  providencias no sentido de se proceder limpeza das vielas, cascalhamento  ,  construção de quadra de areia  no bairro mencionado, proporcionando mais conforto e bem estar aos moradores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 12 de agost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4:52:00Z</dcterms:modified>
  <cp:revision>3</cp:revision>
  <dc:subject/>
  <dc:title/>
</cp:coreProperties>
</file>