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Sugere  a colocação de bancos para os motoristas  de praça da  Praça São Jos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ÀO  N°  130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co ao Exmo. Sr. Prefeito Municipal Jamil Bacar para que S.Exa. determine ao departamento competente do Município  a  colocação de  bancos no ponto de taxi na Praça São Jo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, “Vereador Santo Róttoli”, aos 12 de agosto de 1996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.G.P. Ferra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4:00Z</dcterms:created>
  <dc:creator>PREFEITURA MUNICIPAL DE MOGI MIRIM</dc:creator>
  <dc:description/>
  <dc:language>en-US</dc:language>
  <cp:lastModifiedBy>PREFEITURA MUNICIPAL DE MOGI MIRIM</cp:lastModifiedBy>
  <dcterms:modified xsi:type="dcterms:W3CDTF">1996-08-29T16:20:00Z</dcterms:modified>
  <cp:revision>3</cp:revision>
  <dc:subject/>
  <dc:title/>
</cp:coreProperties>
</file>