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 implantação de horta comunitaria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129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o ao Exmo. Sr. Prefeito Municipal Jamil Bacar estudos  no sentido de se implantar o projeto de horta comunitaria no Jardim Planalto, tendo em vista que este projeto viria trazer inumeros beneficios aos moradores , alem de proporcionar economia no orçamento domest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aos 12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4:48:00Z</dcterms:modified>
  <cp:revision>3</cp:revision>
  <dc:subject/>
  <dc:title/>
</cp:coreProperties>
</file>