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Sinalização dasRuas do CDH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32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a declividade das ruas do CDHU e os riscos de acidentes, INDICAMOS ao Exmo. Sr. Prefeito Municipal que acione o D.S.M. no sentido de sinalizar os cruzamentos da vias daquele Conjunto Habitacion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12/Agosto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MASSAO HITO           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Vereador    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35:00Z</dcterms:modified>
  <cp:revision>3</cp:revision>
  <dc:subject/>
  <dc:title/>
</cp:coreProperties>
</file>