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INSTALAÇÃO DE SEMÁFORO NA RUA CONDE DE PARNAIBA COM CHICO VENANCIO E REATIVAÇÃO DO SEMÁFORO DA RUA CHICO VENANCIO COM CORONEL JOÃO LE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33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DICO AO EXCELENTÍSSIMO SENHOR PREFEITO MUNICIPAL, na forma regimental de estilo, para que determine ao departamento competente com a máxima urgência a reativação do semáforo da rua CHICO VENCANCIO com A RUA CORONEL JOÃO LEITE ( JARDIM VELHO) e, que instale também um semáforo na rua CONDE DE PARNAIBA com CHICO VENANCIO a fim de  disciplinar o trânsito dos veículos ,   e também melhorando para os pedestres atravessar de um rua para outr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“VEREADOR SANTO ROTTOLI”, EM 12 DE AGOSTO DE 1996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VEREADOR DR. DÉCIO MARIOTON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cp:lastPrinted>1996-08-12T14:56:00Z</cp:lastPrinted>
  <dcterms:modified xsi:type="dcterms:W3CDTF">1996-08-12T14:56:00Z</dcterms:modified>
  <cp:revision>3</cp:revision>
  <dc:subject/>
  <dc:title/>
</cp:coreProperties>
</file>