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INDICA INSTALAÇÃO DE UM SEMAFORO A RUA PADRE ROQUE CRUZAMENTO COM A PRAÇA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136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INDICO AO SENHOR PREFEITO MUNICIPAL, na forma regimental de estilo, seja oficializada o DEPARTAMENTO COMPETENTE  estudos e providências urgentes  na instalação de um semáforo  na rua PADRE ROQUE  cruzamento com a PRAÇA SÃO JOSÉ, esse cruzamento é muito confuso e tumultuado causando transtorno aos munícipes.</w:t>
      </w:r>
    </w:p>
    <w:p>
      <w:pPr>
        <w:pStyle w:val="Normal"/>
        <w:ind w:firstLine="709"/>
        <w:jc w:val="both"/>
        <w:rPr/>
      </w:pPr>
      <w:r>
        <w:rPr/>
        <w:tab/>
        <w:tab/>
        <w:t>SALA DAS SESSÕES ‘VEREADOR SANTO ROTTOLI’, aos 26 de agosto de 1996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VEREADOR DR. DÉCIO MARIOTON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8-28T10:52:00Z</dcterms:modified>
  <cp:revision>3</cp:revision>
  <dc:subject/>
  <dc:title/>
</cp:coreProperties>
</file>