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Resolução dos problemas da Rua 7 do CDH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37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reclamações de moradores da Rua 7 do CD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conforme reclamações a água pluvial e das demais residências  ficam empoçadas defronte à residência nº 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esta água empoçada, está gerando mal cheiro no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 que acione o Departamento competente, no intuito de se fazer um estudo técnico no local, para resolução do proble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26/ Agosto/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MASSAO HITO       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6-08-26T15:23:00Z</cp:lastPrinted>
  <dcterms:modified xsi:type="dcterms:W3CDTF">1996-08-26T15:24:00Z</dcterms:modified>
  <cp:revision>5</cp:revision>
  <dc:subject/>
  <dc:title/>
</cp:coreProperties>
</file>