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AO EXECUTIVO A CRIAÇÃO DE UM CARGO DE ASSISTENTE SOCIAL JUNTO  AO DEPARTAMENTO DE SERVIÇO AUTÔNOMO DE ÁGUA  E ESGO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35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O AO EXCELENTÍSSIMO SENHOR PREFEITO MUNICIPAL, na forma regimental de estilo, estudos para criação de um cargo de ASSISTENTE  SOCIAL junto ao  DEPARTAMENTO DE SERVIÇOS AUTÔNOMO DE ÁGUA E ESGOTOS - SAAE-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Tendo em vista a grande procura por famílias carentes de recursos financeiros com conta de água atrasada, tendo a assistente social no departamento poderá ser averiguado caso a caso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‘VEREADOR SANTO ROTOLLI’, em 19 de agosto 1996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7:00:00Z</dcterms:modified>
  <cp:revision>4</cp:revision>
  <dc:subject/>
  <dc:title/>
</cp:coreProperties>
</file>