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 SOLICITA AO EXECUTIVO ESTUDOS PARA MUDANÇA DE DATA DE PAGAMENTO DE IPTU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INDICAÇÃO N°  134 , DE 199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ndico ao Prefeito Jamil Bacar, na forma regimental, seja estudada para implantação, a mudança de data de pagamento do  IPTU para o último dia de cada mês, possibilitando aos funcionários públicos (que recebem no último dia do mês), que não paguem com multa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toli”, em 19 de agosto de 1996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cp:lastPrinted>1996-08-19T13:46:00Z</cp:lastPrinted>
  <dcterms:modified xsi:type="dcterms:W3CDTF">1996-08-19T13:49:00Z</dcterms:modified>
  <cp:revision>3</cp:revision>
  <dc:subject/>
  <dc:title/>
</cp:coreProperties>
</file>