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rFonts w:eastAsia="Arial" w:cs="Arial" w:ascii="Arial" w:hAnsi="Arial"/>
          <w:sz w:val="24"/>
          <w:szCs w:val="24"/>
        </w:rPr>
        <w:t>Solicita desentupimento de bueiro e boca de lobo na rua Conde de Parnaib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38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solicitação dos moradores da rua Conde de Parnaiba, indico ao Exmo. Sr. Prefeito Municipal para que determine ao Departamento de Serviços Municipais - DSM  o desentupimento de bueiro e boca de lobo localizados na   confluência das ruas Conde  de Parnaiba, João Teodoro e Paissand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 26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30T14:14:00Z</dcterms:modified>
  <cp:revision>4</cp:revision>
  <dc:subject/>
  <dc:title/>
</cp:coreProperties>
</file>