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 troca das lâmpadas do bairro da Saúd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40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s solicitações dos moradores do bairro da Saúde  , que constantemente sofrem com  a péssima iluminação,  causando insegurança e desconfort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, para que, em contato com o departamento competente do Município, proceda a  troca das lâmpadas das ruas do bairro da Saú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26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37:00Z</dcterms:modified>
  <cp:revision>3</cp:revision>
  <dc:subject/>
  <dc:title/>
</cp:coreProperties>
</file>