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REDE DE ESGOTO ROMPIDA A RUA 1, Nº 111, NO CDH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42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asa localizada à rua 1, nº 111, do CDHU, apresenta graves problemas com a rede de esgoto que está rompida, levando o afundamento da calçada lateral e ameaçando toda a constru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 posto, Indicamos ao Exmo. Sr. Prefeito Municipal, que acione o DOV, no sentido de resolver o problema. Ressaltamos que tal problema já passou por vistoria do DOV, em janeiro de 96 (xerox de comunicado em anexo), mas a família ainda aguarda solu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6 de ago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MASSAO HITO        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VEREADOR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6-08-26T15:43:00Z</cp:lastPrinted>
  <dcterms:modified xsi:type="dcterms:W3CDTF">1996-08-26T15:43:00Z</dcterms:modified>
  <cp:revision>4</cp:revision>
  <dc:subject/>
  <dc:title/>
</cp:coreProperties>
</file>