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 troca das lâmpadas do bairro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139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as solicitações dos moradores do bairro Novacoop  , que constantemente sofrem com  a péssima iluminação,  causando insegurança e desconfort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Bacar, para que, em contato com o departamento competente do Município, proceda a  troca das lâmpadas das ruas do bairro acima mencion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26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34:00Z</dcterms:modified>
  <cp:revision>3</cp:revision>
  <dc:subject/>
  <dc:title/>
</cp:coreProperties>
</file>