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 Providências para os problemas da Rua do Mira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141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 a construção das casas do Plano Paih e a conseqüente impermeabilização progressiva do solo naquela região, o volume das águas pluviais que está descendo pela Chácara São José (Rua do Mirante, nº 1.000) cresceu e está destruindo propriedades particulares , bem como a ponte sobre a Rua do Mirante e a rede de esgoto das proximidade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o posto, indicamos ao Exmo. Sr. Prefeito Municipal que acione o Departamento competente no sentido de dar a solução técnica para o cas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ottoli, em 26 de agosto de 199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O. SILVA           PROF. MASSAO HITO       ABNER OLIV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Vereador                                        Vereador                            Veread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2:53:00Z</dcterms:created>
  <dc:creator>PREFEITURA MUNICIPAL DE MOGI MIRIM</dc:creator>
  <dc:description/>
  <dc:language>en-US</dc:language>
  <cp:lastModifiedBy>PREFEITURA MUNICIPAL DE MOGI MIRIM</cp:lastModifiedBy>
  <dcterms:modified xsi:type="dcterms:W3CDTF">1996-08-26T15:06:00Z</dcterms:modified>
  <cp:revision>3</cp:revision>
  <dc:subject/>
  <dc:title/>
</cp:coreProperties>
</file>