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. RETIRADA DE POSTE NO TERRENO BALD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143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ndo reclamação de moradores do Jardim do Lago de que a ENGEL CONSTRUÇÕES ELÉTRICAS  LTDA. teria deixado, há vários anos, vários postes em terreno localizado `a  rua Dante Alighieri Vita, esquina com rua Profa. Neli O. Fernandes, naquele bairro, indicamos ao Exmo. Sr. Prefeito Municipal, que acione o Departamento competente, para que avalie a reclamação dos moradores e dê uma solução ao problem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 26 de agost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O. SILVA       MASSAO HITO       ABNER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                       VEREADOR              VEREAD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3:00Z</dcterms:created>
  <dc:creator>PREFEITURA MUNICIPAL DE MOGI MIRIM</dc:creator>
  <dc:description/>
  <dc:language>en-US</dc:language>
  <cp:lastModifiedBy>PREFEITURA MUNICIPAL DE MOGI MIRIM</cp:lastModifiedBy>
  <cp:lastPrinted>1996-08-26T15:41:00Z</cp:lastPrinted>
  <dcterms:modified xsi:type="dcterms:W3CDTF">1996-08-26T15:41:00Z</dcterms:modified>
  <cp:revision>3</cp:revision>
  <dc:subject/>
  <dc:title/>
</cp:coreProperties>
</file>