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, A COLOCAÇÃO DE LUMINARIAS NA RUA DR. DECIO QUEIROZ TELES, 124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44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0:12:00Z</dcterms:modified>
  <cp:revision>3</cp:revision>
  <dc:subject/>
  <dc:title/>
</cp:coreProperties>
</file>