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INDICA AO EXECUTIVO, RECAPEAMENTO ASFÁLTICO NA RUA DR.JOSÉ DE ABREU PRADO ( JARDIM SÃO VÍTO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146, DE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, recapeamento asfáltico na Rua Dr. José de Abreu Prado, no Jardim São Vítor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ALA DAS SESSÕES “VEREADOR SANTO RÓTOLI”, EM 02 DE SETEMBRO DE 1996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 EDMUR PINTO FORTUN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6-09-02T08:34:00Z</cp:lastPrinted>
  <dcterms:modified xsi:type="dcterms:W3CDTF">1996-09-02T08:56:00Z</dcterms:modified>
  <cp:revision>3</cp:revision>
  <dc:subject/>
  <dc:title/>
</cp:coreProperties>
</file>