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ugere ao Executivo a colocação de boca de lobo na rua João Alves de Melo, Jd. Nov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150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o ao Exmo. Sr. Prefeito Jamil Bacar para que através do Departamento de Obras  e Viação - DOV , providencie a implantação de “boca de lobo” na rua João Alves de Mello, localizada no Jardim Nova Santa Cruz,  tendo em vista que  nos dias de chuva  tem ocorrido alagamento  ,  causando  transtornos  aos morador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02 de setem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cp:lastPrinted>1996-09-02T09:39:00Z</cp:lastPrinted>
  <dcterms:modified xsi:type="dcterms:W3CDTF">1996-09-02T09:39:00Z</dcterms:modified>
  <cp:revision>3</cp:revision>
  <dc:subject/>
  <dc:title/>
</cp:coreProperties>
</file>