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o Executivo estudos para controle de velocidade na rua Santos Dumont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51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 que na rua Santos Dumont , os motoristas trafegam em alta velocidade  pondo em risco a segurança dos moradores, bem como dos que se utilizam da  oficina existente nesta ru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  para que proceda estudos junto ao departamento competente , no sentido  de se implantar um redutor de velocidade na altura do nº 663, atendendo assim as solicitações dos moradores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. “Vereador Santo Rottoli”aos 02 de setembro de 19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cp:lastPrinted>1996-09-02T09:55:00Z</cp:lastPrinted>
  <dcterms:modified xsi:type="dcterms:W3CDTF">1996-09-02T09:55:00Z</dcterms:modified>
  <cp:revision>3</cp:revision>
  <dc:subject/>
  <dc:title/>
</cp:coreProperties>
</file>