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ao Executivo a implantação de redutores de velocidade e sinalização nos existentes na rua Padre Roq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52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o ao Exmo. Sr. Prefeito Municipal Jamil  Bacar para que determine ao Departamento de Obras e Viação - DOV,  a implantação de redutores de velocidade na rua Padre Roque, e sinalização dos existentes  nas proximidades do  Hospital Sao Lucas, tendo em vista que os motoristas trafegam em alta velocidade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02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cp:lastPrinted>1996-09-02T10:23:00Z</cp:lastPrinted>
  <dcterms:modified xsi:type="dcterms:W3CDTF">1996-09-02T10:23:00Z</dcterms:modified>
  <cp:revision>3</cp:revision>
  <dc:subject/>
  <dc:title/>
</cp:coreProperties>
</file>