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INDICA INSTALAÇÃO DE MAQUINA “XEROX” JUNTO À SUB-PREFEITURA DE MARTIM FRANCISC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154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-se que o DISTRITO DE MARTIM FRANCISCO, não dispõe de uma máquina  copiadora “XEROX”;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Considerando-se quea necessidade de um XEROX , obriga o interessado deslocar-se para Mogi Mirim; 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O AO EXCELENTÍSSIMO SENHOR PREFEITO MUNICIPAL, após cumpridas formalidades de praxe, providencias urgentes  na  instalação de máquina copiadora “XEROX “, junto à SUB-PREFEITURA DAQUELE DISTRITO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 “VEREADOR SANTO ROTTOLI”, aos 2 de setembro de 1996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DR. DÉCIO MARIOTONI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“Vereador Santo Róttoli”, 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6T14:53:00Z</dcterms:created>
  <dc:creator>PREFEITURA MUNICIPAL DE MOGI MIRIM</dc:creator>
  <dc:description/>
  <dc:language>en-US</dc:language>
  <cp:lastModifiedBy>PREFEITURA MUNICIPAL DE MOGI MIRIM</cp:lastModifiedBy>
  <cp:lastPrinted>1996-09-02T14:50:00Z</cp:lastPrinted>
  <dcterms:modified xsi:type="dcterms:W3CDTF">1996-09-06T17:00:00Z</dcterms:modified>
  <cp:revision>4</cp:revision>
  <dc:subject/>
  <dc:title/>
</cp:coreProperties>
</file>