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a conclusão do asfalto da rua Napoleão  Benat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53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Prefeito Municipal Jamil Bacar para que determine ao Departamento de Obras e Viação - DOV  a conclusão da camada asfaltica da rua Napoleão Benatti,  assim como  proceda a limpeza dos entulhos e lixo , atendendo a solicitação dos moradores que ha tempos vêm sofrendo com  falta deste benefic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2 de setembr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02T10:41:00Z</cp:lastPrinted>
  <dcterms:modified xsi:type="dcterms:W3CDTF">1996-09-02T10:41:00Z</dcterms:modified>
  <cp:revision>3</cp:revision>
  <dc:subject/>
  <dc:title/>
</cp:coreProperties>
</file>