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programa da “Folha Educação” para as escolas municipais e estadu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59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uma pesquisa realizada nos EUA comprovou que os alunos que utilizam sistematicamente jornais em sala de aula têm desempenho em testes de leitura, redação e conhecimentos gerais 15% melhor do que os dem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Brasil, há 28 jornais desenvolvendo programas desse tipo em 13 Estados e no Distrit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programas de incentivo à leitura são financiados pelos próprios jornais, que distribuem os exemplares gratuit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empresas jornalísticas fornecem orientação pedagógica ao professor, para que ele saiba como utilizar o mater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alunos também visitam a redação dos jornais e participam de eventos culturais patrocinados pelas empres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o programa da Folha de incentivo à leitura em sala de aula, o “Folha Educação”, foi implantado em maio de 1993, e já atendeu 700 escolas, 3.800 professores e 1.2 milhão de alunos de 1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grau das redes públicas e particul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dico à Mesa, na forma regimental de estilo, que seja oficializado ao EXCELENTÍSSIMO SENHOR JAMIL BACAR, PREFEITO MUNICIPAL, solicitando estudos junto ao departamento competente da municipalidade, para que contatos sejam feitos com a Direção da “FOLHA EDUCAÇÃO”, para que o mesmo programa seja implantado nas escolas municipais e estaduais de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6 DE SETEMBRO DE 1996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6:06:00Z</dcterms:created>
  <dc:creator>PREFEITURA MUNICIPAL DE MOGI MIRIM</dc:creator>
  <dc:description/>
  <dc:language>en-US</dc:language>
  <cp:lastModifiedBy>PREFEITURA MUNICIPAL DE MOGI MIRIM</cp:lastModifiedBy>
  <dcterms:modified xsi:type="dcterms:W3CDTF">1996-09-17T08:39:00Z</dcterms:modified>
  <cp:revision>3</cp:revision>
  <dc:subject/>
  <dc:title/>
</cp:coreProperties>
</file>