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REDUTOR DE VELOCIDADE NA RUA 8 DE DEZEMB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160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 abaixo-assinado dos moradores da rua 8 de Dezembro, bairro Santa Luzia, solicitando redutor de velocidade próximo ao nº 26, da aludida via, Indicamos ao Exmo. Sr. Prefeito Municipal, que em conjunto com a COMUTRAN, estude a viabilização de tal reivind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6 de setembr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Vereador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16T15:32:00Z</dcterms:modified>
  <cp:revision>3</cp:revision>
  <dc:subject/>
  <dc:title/>
</cp:coreProperties>
</file>