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 ILUMINAÇÃO NOS CRUZAMENTOS DAS RUAS 3 COM A 38,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161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 reivindicações dos moradores do Parque das Laranjeiras, Indicamos ao Exmo. Sr.  Prefeito Municipal, que acione o Departamento competente, para que seja feito estudos para a implantação de iluminação pública nos cruzamentos das rua 3 com a 38 e das ruas 38 com a 27, no Parque das Laranjei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16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MASSAO HITO           ABNER DE OLIVEIR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Vereador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cp:lastPrinted>1996-09-16T15:41:00Z</cp:lastPrinted>
  <dcterms:modified xsi:type="dcterms:W3CDTF">1996-09-16T15:42:00Z</dcterms:modified>
  <cp:revision>3</cp:revision>
  <dc:subject/>
  <dc:title/>
</cp:coreProperties>
</file>